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สถานศึกษา</w:t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rPr>
          <w:b/>
          <w:b/>
          <w:bCs/>
          <w:sz w:val="72"/>
          <w:szCs w:val="72"/>
        </w:rPr>
      </w:pPr>
      <w:r>
        <w:rPr>
          <w:rFonts w:eastAsia="TH SarabunPSK"/>
          <w:b/>
          <w:bCs/>
          <w:sz w:val="60"/>
          <w:szCs w:val="60"/>
        </w:rPr>
        <w:t xml:space="preserve">                          </w:t>
      </w:r>
      <w:r>
        <w:rPr>
          <w:b/>
          <w:b/>
          <w:bCs/>
          <w:sz w:val="72"/>
          <w:sz w:val="72"/>
          <w:szCs w:val="72"/>
        </w:rPr>
        <w:t xml:space="preserve">ประจำปี </w:t>
      </w:r>
      <w:r>
        <w:rPr>
          <w:b/>
          <w:bCs/>
          <w:sz w:val="72"/>
          <w:szCs w:val="7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วัดท่าหิน อำเภอสทิงพระ  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ประถมศึกษาสงขลา  เขต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ผนป้องกันและปราบปรามการทุจริตของ  โรงเรียนวัดท่าห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4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ี่ม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ุจริตและประพฤติมิชอบเป็นปัญหาที่มีมานาน  และยิ่งมีกระบวนการที่มีความซับซ้อน      มากขึ้น ถือเป็นปัญหาที่เกิดขึ้นทั้งในองค์การภาครัฐและเอกชน ซึ่งนับวันจะทวีความรุนแรงขึ้น ส่งผลให้เกิดวิกฤตศรัทธาต่อสังคมไทย ปัจจุบันมีการตรวจสอบและเผยแพร่ให้สาธารณชนได้รับทราบ ทำให้ประชาชนให้ความสนใจการทำงานของภาครัฐมากยิ่งขึ้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้องกันและปราบปรามการทุจริตในภาครัฐ เป็นวาระแห่งชาติ ตามมติคณะรัฐมนตรี เมื่อ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ชื่อว่า “วาระแห่งชาติด้านจริยธรรม ธรรมาภิบาล การป้องกันการทุจริตประพฤติมิชอบในภาครัฐ” ต่อมาคณะรัฐมนตรีมีมติ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หน่วยงานภาครัฐนำแนวทางและมาตรการตามยุทธศาสตร์ชาติว่าด้วยการป้องกันและปราบปรามการทุจร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-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ใช้เป็นกรอบ        ทิศทางการประสานความร่วมมือในการดำเนินการป้องกันและปราบปรามการทุจริต และแปลงยุทธศาสตร์ไปสู่      การปฏิบัติ โดยกำหนดเพิ่มเติมไว้ในแผน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แผนปฏิบัติราชการประจำปีของส่วนราชการ ซึ่งจะก่อให้เกิดประโยชน์ในการปฏิบัติราชการ และการบูรณาการป้องกันและปราบปรามแก้ไขปัญหาการทุจริตคอร์รัปชั่น ตอบสนองนโยบายของรัฐบาล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ชาติว่าด้วยการป้องกันและปราบปรามการทุจร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-255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การบริหารจัดการที่ดี มุ่งเน้นเสริมสร้างมาตรฐานด้านคุณธรรม จริยธรรม ให้แก่ข้าราชการและเจ้าหน้าที่ของรัฐ  และพัฒนาความโปร่งใสในการปฏิบัติงาน พร้อมทั้งป้องกันและปราบปรามการทุจริตและประพฤติมิชอบของข้าราชการและเจ้าหน้าที่ของรัฐ นำไปสู่การปฏิบัติให้บังเกิดผลเป็นรูปธรรม และเป็นเครื่องมือชี้นำการพัฒนาหน่วยงานจาก     ทุกภาคส่วน ให้เกิดการบูรณาการความร่วมมือกันอย่างจริงจังในการป้องกันและปราบปรามการทุจริต โดยมีวัตถุประสงค์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ไทยมีวินัย คุณธรรมและจริยธรรม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อข่ายจากทุกภาคส่วน มีส่วนร่วมในการป้องกันและปราบปรามการทุจริต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และกลไกในการตรวจสอบ ควบคุม กระจาย และถ่วงดุลอานาจอย่างมีประสิทธิภาพ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รู้เท่าทัน ร่วมคิดป้องกันการทุจริต โดยจะมีการดำเนินการตาม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จิตสานึก ค่านิยม คุณธรรม และจริยธรรม และสร้างวินัยแก่ทุกภาคส่วน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พลังแผ่นดินป้องกันและปราบปรามการทุจริต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แข็งแกร่งแก่หน่วยงานต่อต้านการทุจริต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บุคลากรมืออาชีพป้องกันและปราบปรามการทุจริต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ารตามยุทธศาสตร์ชาติว่าด้วยการป้องกัน  และปราบปรามการทุจริตในส่วนราชการ สำนักงานคณะกรรมการ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 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่วนราชการ จัดทำ แผนปฏิบัติการป้องกันและปราบปรามการทุจริตภาครัฐ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-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แนวทางในการดำเนินงาน คือ หากส่วนราชการได้จัดทำแผน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มีการกำหนด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 ไว้แล้ว และเห็นว่าสามารถตอบสนองยุทธศาสตร์ชาติฯ ได้ก็ให้นำ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 ดังกล่าว มาบรรจุไว้ในแผนปฏิบัติราชการป้องกันและปราบปรามการทุจริต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ไม่ตอบสนองต่อยุทธศาสตร์ชาติฯ ก็กำหนดขึ้นมาใหม่และนำไปบรรจุไว้ในแผน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ด้วย  โดยกำหนด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 ให้เป็นไปตามพันธกิจ และสอดคล้องกับยุทธศาสตร์ของโรงเรียน ดังนั้น เพื่อให้การดำเนินการเป็นไปตามมติคณะรัฐมนตรี  โรงเรียนวัดท่าหินจึงได้จัดทำแผนป้องกันและปราบปราม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– 256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 เพื่อเป็นกรอบในการดำเนินการป้องกันและปราบปรามการทุจริตของสถานศึกษา และให้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ใช้เป็นแนวทางในการจัดทำแผนปฏิบัติการการป้องกันและปราบปราม    การทุจริตประจำปีต่อไป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ให้ข้าราชการครูและบุคลากรทางการศึกษา มีจิตสานึกในเรื่องความซื่อสัตย์สุจริต มีคุณธรรมจริยธรรมในการดำเนินชีวิต และปฏิบัติงาน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และเฝ้าระวังมิให้เกิดการทุจริต การปฏิบัติ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ละเว้นการปฏิบัติหน้าที่โดยมิชอบในการปฏิบัติราชการขึ้นภายในหน่วยงานโดยประสานความร่วมมือระหว่างภาครัฐและเครือข่ายภาคประชาชนในกาติดตามตรวจสอบแจ้งข้อมูลเบาะแสการประพฤติมิชอบ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่งเสริมให้ข้าราชการครูและบุคลากรทางการศึกษา โรงเรียนวัดท่าหินมีระบบการทำงานและการตรวจสอบที่เข้มแข็งในการป้องกันการทุจริต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ศักยภาพของข้าราชการครูและบุคลากรทางการศึกษา ให้สามารถปฏิบัติงานได้อย่างมีประสิทธิภาพตามมาตรฐานจรรยาบรรณวิชาชีพ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มูลประกอบการจัดทำแผนป้องกันและปราบปรามการทุจริ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ชุมชนบ้านบ่อประดู่ ได้จัดทำแผนป้องกันและปราบปรามการทุจริตให้สอดคล้องกับยุทธศาสตร์ชาติว่าด้วยการป้องกันและปราบปรามการทุจริตที่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ป็นข้อมูลประกอบการจัดทำแผ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ติดตามผลความก้าวหน้าตามแผนปฏิบัติการการป้องกันและปราบปรามการทุจริตภาครัฐ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64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ดท่าหิ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ตรวจติดตามผลความก้าวหน้าการปฏิบัติงานตามแผนปฏิบัติการป้องกันและ ปราบปรามการทุจริตภาครัฐ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ผลความก้าวหน้า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และงบประมาณ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กิจกรรมและแผนผ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ntt Chart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ผลความก้าวหน้าในห้วงระยะเวลาการ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แผนปฏิบัติการฯ ดัง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596"/>
        <w:gridCol w:w="540"/>
        <w:gridCol w:w="540"/>
        <w:gridCol w:w="540"/>
        <w:gridCol w:w="540"/>
        <w:gridCol w:w="560"/>
        <w:gridCol w:w="52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394" w:leader="none"/>
              </w:tabs>
              <w:autoSpaceDE w:val="false"/>
              <w:ind w:right="-248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ัดประชุมเจ้าหน้าที่ผู้รับผิดชอบ และการจัดทำแผนปฏิบัติการฯ ประจำ ปี </w:t>
            </w:r>
            <w:r>
              <w:rPr>
                <w:sz w:val="32"/>
                <w:szCs w:val="32"/>
              </w:rPr>
              <w:t xml:space="preserve">2564 </w:t>
            </w:r>
            <w:r>
              <w:rPr>
                <w:sz w:val="32"/>
                <w:sz w:val="32"/>
                <w:szCs w:val="32"/>
              </w:rPr>
              <w:t>ทบทว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วิเคราะห์ความเสี่ยงต่างๆ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93675</wp:posOffset>
                      </wp:positionV>
                      <wp:extent cx="610870" cy="342900"/>
                      <wp:effectExtent l="5080" t="12700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5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4pt;margin-top:15.25pt;width:48.0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แผนปฏิบัติการฯ ประจำปี</w:t>
            </w:r>
            <w:r>
              <w:rPr>
                <w:color w:val="000000"/>
                <w:sz w:val="32"/>
                <w:szCs w:val="32"/>
              </w:rPr>
              <w:t xml:space="preserve">2564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สนอคณะกรรมการสถานศึกษา ผู้อำนวยการโรงเรียนให้ความเห็นชอบ และจัดส่งแผนปฏิบัติการฯ ให้ผู้อำนวยการสำนักงานเขตพื้นที่การศึกษาประถมศึกษาสงขลา  เขต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61010</wp:posOffset>
                      </wp:positionV>
                      <wp:extent cx="610870" cy="342900"/>
                      <wp:effectExtent l="5080" t="12700" r="762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5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pt;margin-top:36.3pt;width:48.0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ำรวจความคิดเห็นของผู้มีส่วนได้ส่วนเสีย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1125</wp:posOffset>
                      </wp:positionV>
                      <wp:extent cx="1028700" cy="342900"/>
                      <wp:effectExtent l="5080" t="889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8.75pt;width:80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ดำเนินการตามแผนปฏิบัติการฯ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325</wp:posOffset>
                      </wp:positionV>
                      <wp:extent cx="1825625" cy="450850"/>
                      <wp:effectExtent l="5715" t="8255" r="1079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45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1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4.75pt;width:143.7pt;height:35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สรุปผลการดำเนินงานต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สงขลา 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ขต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พื่อขอความเห็นชอบ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6385</wp:posOffset>
                      </wp:positionV>
                      <wp:extent cx="682625" cy="342900"/>
                      <wp:effectExtent l="5715" t="12065" r="698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22.55pt;width:53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เอกสารรายงานสรุปผลการดำเนินการรา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งขลา  เขต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รับทราบต่อไป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84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51460</wp:posOffset>
                      </wp:positionV>
                      <wp:extent cx="571500" cy="342900"/>
                      <wp:effectExtent l="5080" t="1333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9.8pt;width:44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6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6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right="-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มินผลการปฏิบัติราชการตามคำรับรองการปฏิบัติราชการของโรงเรียนวัดท่าหิ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ดำเนินการตามมาตรการป้องกันและปราบปรามการทุจริต  โดยพิจารณาจากผลสำเร็จของการดำเนินการตามแผนปฏิบัติการป้องกันและปราบปรามการทุจริตสถานศึกษา เพื่อขับเคลื่อนยุทธศาสตร์ชาติว่าด้วยการป้องกันและปราบปรา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จริตสถานศึกษา  และการจัดการข้อร้องเรียนเรื่องการทุจริต  การปฏิบัติหรือละเว้น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ิชอบของครู บุคลากรทางการ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้อกล่าว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บุคลากรทางการ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ม่ได้ปฏิบัติหน้าที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ับผิดชอบต่อประชาชน  ไม่มีคุณธรรม  ไม่มีจริยธรรม  ไม่คำนึงถึงประโยชน์ส่วนรวมเป็นที่ตั้ง และไม่มีธรรมาภิบาล ตามที่มีกฎหมาย ระเบียบ แบบแผนของทางราชการที่เกี่ยวข้องได้กำหนดไว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และนำเรื่องร้องเรียนเข้าสู่กระบวนการสอบสวนข้อเท็จจริง การแจ้งตักเตือน ดำเนินคดี หรืออื่นๆ ตามระเบียบ ข้อ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ปฏิบัติการป้องกันและปราบปรามการทุจริตโรงเรียนวัดท่าหิ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นั้น  โรงเรียนวัดท่าหินได้ทำการ ศึกษาและวิเคราะห์ข้อมูลจากแผนปฏิบัติการป้องกันและปราบปรามการทุจริตสถานศึกษา  และผลการดำเนินการตามแผนปฏิบัติการป้องกันและปราบปรามการทุจริตสถานศึกษ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สถานศึกษาต้องจัดทำแผนปฏิบัติการป้องกันและปราบปรามการทุจริตในหน่วยงานของตน เพื่อสนับสนุนและสอดคล้องกับยุทธศาสตร์ว่าด้วยการปราบปรามการทุจริตสถาน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 ค่านิยม ให้สถานศึกษา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ทุกภาคส่วน ในการป้องกันและปราบปรามการ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รู บุคลากรทางการศึกษา นักเรียน ในการป้องกันและปราบปรา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สถานศึกษา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902" w:hanging="90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อกาสทางการศึกษา มุ่งมั่นพัฒนาจัดการศึกษาให้ได้ตามมาตรฐานการศึกษาแห่งชาติ ภายใต้หลัก   </w:t>
      </w:r>
    </w:p>
    <w:p>
      <w:pPr>
        <w:pStyle w:val="Normal"/>
        <w:ind w:left="902" w:hanging="9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องเศรษฐกิจพอเพีย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องค์กรต่างๆ เพื่อการจัดการศึกษาขั้นพื้นฐานอย่าง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เข้มแข็งของสถานศึกษา และพัฒนากระบวนการเรียนรู้ให้ผู้เรียนมีประสิทธิภาพ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ของผู้เรียนให้เต็มตามศักยภาพและมุ่งสู่มาตรฐ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ผลสัมฤทธิ์ทางการเรียนทุกรายวิชาสู่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ระบวนการเรียนรู้ที่หลากหลาย ปลูกฝังคุณธรรม ทักษะการคิดวิเคราะห์ ทักษะการแสวงหาความรู้ด้วยตนเอง ทักษะการดำรงชีวิต รักษ์ความเป็นไทย และท้องถิ่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ลักปรัชญาเศรษฐกิจพอเพียงมาบูรณาการการจัดการเรียนการสอนและบริการชุมช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การจัดการอย่างเป็นระบบ ครูมีจรรยาบรรณ และมีคุณภาพตามเกณฑ์มาตรฐานวิชาชีพครู  ผู้เรียนเกิดทักษะการเรียนรู้ด้วยตนเองอย่างมีประสิทธิภาพ มีคุณธรรม จริยธรรม มีผลสัมฤทธิ์ทางการเรียนอยู่ในระดับดี สืบสานศิลปวัฒนธรรมไทยและอนุรักษ์ทรัพยากรสิ่งแวดล้อม สามารถดำรงตนอยู่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จิตสำนึก ค่านิยม ให้สถานศึกษาบริหารงานตามหลักธรรมาภิบา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ุ่งส่งเสริมเสริมสร้างจิตสำนึกและค่านิยมให้แก่สถานศึกษา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ทัศนคติ วิสัยทัศน์ ในการร่วมกันแก้ไขและรับผิดชอบต่อปัญหาการทุจริตและประพฤติมิชอบสถานศึกษา  รวมทั้งการรณรงค์ เผยแพร่ ประชาสัมพันธ์ ให้ทุกภาคส่วนมีวินัย เคารพกฎหมาย กฎ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ในภาครัฐได้อย่างมีประสิทธิภา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ปฏิบัติงานและการดำเนินชีวิตตามหลักปรัชญาเศรษฐกิจพอเพีย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แก่ครู บุคลากรทางการศึกษา นักเรียน ให้ปฏิบัติงานและ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หลักสูตรการเรียนรู้หรือการฝึกอบรมเกี่ยวกับการใช้หลักปรัชญาเศรษฐกิจพอเพีย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ครู บุคลากรทางการศึกษา 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บุคลากรทางการศึกษา นักเรียน ได้เรียนรู้และปฏิบัติงานตามหน้าที่ด้ว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บุคลากรทางการศึกษา นักเรียน มีความรู้  ความเข้าใจ  รวมทั้งมี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ฏิบัติงาน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บุคลากรทางการศึกษา นักเรียน ได้ประพฤติปฏิบัติตนตามมาตรฐานท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และจริยธรรม 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 กำกับ ดูแลการปฏิบัติงาน  การประพฤติปฏิบัติตนของครู บุคลากรทางการศึกษา 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ให้เป็นไปตามหลักธรรมาภิบาลและมาตรฐานทาง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หลักสูตรทางการศึกษาเพื่อใช้เป็นเครื่องมือในการป้องกันและปราบปราม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ลักสูต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 ด้านการป้องกันและปราบปรา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ลักสูตรด้านการป้องกันและปราบปรามการทุจริตสถานศึกษา  เป็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งคับที่ใช้ฝึกอบรมครู บุคลากรทางการศึกษา นักเรียน ทุก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หล่งเรียนรู้ทางวิชาการ  ตลอดจนข้อมูลข่าวสารด้านการป้องกันและปราบป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สถา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แรงจูงใจให้ครู บุคลากรทางการศึกษา นักเรียน ปฏิบัติหน้าที่ราชการ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  สุจริต  เสียสละเพื่อประโยชน์ส่วนรวม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รณรงค์ เผยแพร่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เชิดชู หน่วยงานหรือบุคคลที่มีผลงานดีเด่นด้านการป้องกันและปราบปรา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ให้ทุกภาคส่วนร่วมกันสร้างค่านิยมในการป้องกันและปราบปรา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ทุกภาคส่วน ในการป้องกันและปราบปรามการทุจริต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ุ่งประสานความร่วมมือระหว่างหน่วยงานสถานศึกษากับทุกภาคส่วนในการป้องกันและปราบปรามการทุจริตสถานศึกษา ส่งเสริมบทบาทและการมีส่วนร่วมของผู้ปกครอง ชุมชน คณะกรรมการสถานศึกษาในการติดตาม ตรวจสอบการทุจริตหรือประพฤติ มิชอบในสถานศึกษา   เสริมสร้างและพัฒนาเครือข่ายผู้ปกครอง ชุมชน คณะกรรมการสถานศึกษาให้เป็นกลไกในการตรวจสอบ  ถ่วงดุล 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สถานศึกษากับองค์กรทุกภาคส่วนเพื่อสร้างความตระหนักและปลูกจิตสำนึก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ลเมืองด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หน่วยงานสถานศึกษากับ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ทุกภาคส่วน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องค์กรและบุคลากรทางด้านสื่อสารมวลชนให้มีความเข้มแข็งและเป็น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สถานศึกษามีระบบอินเทอร์เน็ต เพื่อทำการเผยแพร่ประชาสัมพันธ์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ปราบปรามการทุจริตสถานศึกษา โดยมีเว็บบอร์ดเพื่อติดต่อสื่อสาร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ัน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และพัฒนาเครือข่ายผู้ปกครอง ชุมชน คณะกรรม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ภาคประชาชนในการติดตามตรวจสอบการทุจริตหรือประพฤติมิช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เรียนรู้เพื่อให้ผู้ปกครอง ชุมชน คณะกรรมการสถานศึกษา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ื่นตัวต่อสภาพปัญหาการทุจริตและประพฤติมิชอบในสถานศึกษา 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ิทธิในการรับรู้และการเข้าถึง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ตามแนวทางการกระจายอำนาจ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การบริหารงบประมาณสำนักงานเขตพื้นที่การศึกษาและสถา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มีส่วนร่วมจากทุกภาค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ติดตามประเมินผลการดำเนินการตามกลยุทธ์จุดเน้น เพื่อ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ทางการ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เข้มแข็งในการป้องกันและปราบปรามการทุจริตสถาน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ชัดเจนและมีประสิทธิภาพ สร้างกลไกความร่วมมือระหว่างหน่วยงานสถานศึกษากับภาคเอกชนให้มีศักยภาพในการป้องกันและปราบปรามการทุจริต  ส่งเสริมความร่วมมือด้านการป้องกันและปราบปรามการทุจริตกับหน่วยงานทุกภาคส่ว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ในการตรวจสอบ ควบคุม พร้อมทั้งสร้างความโปร่งใสและเป็นธรรม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ภายใต้ระบบคุณธรรม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ที่มีพันธกิจด้านการป้องกันและปราบปรามการทุจริต มีโครงสร้างของ</w:t>
      </w:r>
    </w:p>
    <w:p>
      <w:pPr>
        <w:pStyle w:val="Normal"/>
        <w:ind w:left="2699" w:hanging="269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อัตรากำลัง  การบริหารงานบุคคล และงบประมาณที่เหมาะสม สอดคล้องกับ</w:t>
      </w:r>
    </w:p>
    <w:p>
      <w:pPr>
        <w:pStyle w:val="Normal"/>
        <w:ind w:left="2699" w:hanging="269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รกิจและความรับผิดชอบ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สถานศึกษา         ด้วยกั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 ควบคุม กำกับ ติดตาม ประเมินผล การใช้อำนาจในการปฏิบัติงาน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ปราบปรามการทุจร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 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หน่วยงานสถานศึกษากับภาคเอกชนให้มีศักยภาพในการป้องกั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นวทางและส่งเสริมบทบาทความร่วมมือระหว่างหน่วยงานสถานศึกษากับภาคเอก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ปราบปราม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กับองค์กรภาคเอกชนเกี่ยวกับการป้องกันและปราบปราม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ind w:left="2707" w:hanging="27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องค์กร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ของสถานศึกษา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ละเผยแพร่หลักเกณฑ์ในการบริหารงานที่โปร่งใสและเป็นธรรม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07" w:hanging="27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สิทธิภาพการดำเนินงานด้านการจัดระบบการควบคุมภายในและบริหารจัดการความเสี่ยง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ทำรายงานการควบคุมภายในของสถานศึกษา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ทุกสถานศึกษามีแผนการตรวจสอบภายในที่เป็นระบบและมี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700" w:hanging="27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รู บุคลากรทางการศึกษา นักเรียน ในการป้องกันและปราบปรามการท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  และขีดความสามารถให้ครู บุคลากรทางการศึกษา นักเรียน  ในการป้องกันและปราบปรามการทุจริตสถานศึกษาให้สัมฤทธิผลได้อย่างมีประสิทธิภาพ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ของครู บุคลากรทางการศึกษา นักเรียน ในการป้องกันและ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ครู บุคลากรทางการศึกษา นักเรียน ฝึกอบรมหลักสูตรด้านการป้องกันและ</w:t>
      </w:r>
    </w:p>
    <w:p>
      <w:pPr>
        <w:pStyle w:val="Normal"/>
        <w:ind w:left="18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 ในสถานศึกษา  เพื่อให้มีความ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หลักสูตรการศึกษา และหลักสูตรการฝึกอบรมวิชาชีพด้านการป้องกัน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บปรามการทุจริตสถาน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ร้างมาตรฐานทางวิชาชีพด้านการป้องกันและปราบปรามการ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ร่วมกันสร้างมาตรฐานจรรยาบรรณ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หน่วยงานหลัก เพื่อรับผิดชอบในการติดตามประเมินผล รวมถึง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บุคลากรทางการศึกษา 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ของบุคลากรตามหลักเกณฑ์และวิธี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ฝึกอบรมครู บุคลากรทางการศึกษา นักเรียน หลักสูต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ิจการบ้านเมืองที่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ให้มีการฝึกอบรมหลักสูตรคุณธรรมและจริยธรรมในการปฏิบัติหน้า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ปฏิบัติ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ให้มีการสร้างองค์ความรู้เรื่องการป้องกันและปราบปรามการทุจริตในสถา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การสร้างองค์ความรู้ในเรื่องการป้องกันและปราบปรามการทุจริต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 ครู บุคลากรทางการศึกษา นักเรีย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หน่วยงานภาครัฐมีการแลกเปลี่ยนความรู้ และข้อมูลข่าวสารด้านการป้องกัน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ทุจริ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ท่าหินปฏิบัติหน้าที่ด้วยความโปร่งใสและเป็นธรรม  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ครู บุคลากรทางการศึกษา นักเรียน มีจิตสำนึกในการเป็นพลเมืองดี ปฏิบัติงานตาม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นัย และมีความซื่อสัตย์สุจริต   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ณะครู บุคลากรทางการศึกษา นักเรียน  มีความรู้เรื่องการป้องกันและปราบปรามการ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ในสถานศึกษามากยิ่งขึ้น 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ท่าหินปฏิบัติงานตามหลักคุณธรรม จริยธรรม และยึดหลักปรัชญาเศรษฐกิจพอเพียง เป็นแนวทางปฏิบัติ  </w:t>
      </w:r>
    </w:p>
    <w:p>
      <w:pPr>
        <w:pStyle w:val="Normal"/>
        <w:ind w:left="144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ท่าหินมีความเข้าใจและให้ความร่วมมือในกิจกรรมการป้องกันและปราบปรามการทุจริตในสถานศึกษา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เจริญเติบโตทางเศรษฐกิจและสังคมในสถานศึกษาได้อย่างมั่นคงและยั่งยืนตลอด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สรุป</w:t>
      </w:r>
    </w:p>
    <w:p>
      <w:pPr>
        <w:pStyle w:val="Normal"/>
        <w:ind w:right="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และปราบปรามการทุจริตโรงเรียนวัดท่าหิ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ใช้เป็นแนวทางในการดำเนินงานในด้านการป้องกันและปราบปรามการทุจริตของสถานศึกษา   ปฏิบัติงานในด้านการป้องกันและปราบปรามการทุจริตให้บรรลุตามวัตถุประสงค์   เกิดผลสัมฤทธิ์ตามที่คาดหวังไว้   ทำให้การปฏิบัติราชการตามอำนาจหน้าที่ของข้าราชการเป็นไปในลักษณะที่มีความรับผิดชอบทำให้ผู้ปกครอง   ชุมชน คณะกรรมการสถานศึกษา มีความเชื่อถือในความมีคุณธรรม  ความมีจริยธรรม การปฏิบัติหน้าที่โดยการคำนึงถึงประโยชน์ส่วนรวมมากกว่าประโยชน์ส่วนตน  และการยึดมั่นในหลักธรรมาภิบาล สามารถแก้ไขปัญหาการทุจริตและประพฤติมิชอบของคณะครู บุคลากรทางการศึกษา นักเรียน ให้ลดน้อยลงได้อย่างมีประสิทธิภาพ และบังเกิดผลอย่างเป็นรูปธรรมมากยิ่งขึ้น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ในการดำเนินงานด้านการป้องกันและปราบปรามการทุจริตสถานศึกษา ต้องบูรณาการและอาศัยความร่วมมือจากทุกภาคส่วน และจะต้องปฏิบัติอย่างต่อเนื่องให้เป็นระบบ   โดยหากมีการบูรณาการความร่วมมือจากทุกภาคส่วนอย่างจริงจังและต่อเนื่องแล้ว ก็จะส่งผลต่อการบรรลุตามผลสัมฤทธิ์ที่คาดหวังไว้ ส่วนราชการและสถานศึกษา ปฏิบัติหน้าที่ด้วยความโปร่งใสและเป็นธรรม  คณะครู บุคลากรทางการศึกษา นักเรียน มีความรู้เรื่องการป้องกันและปราบปรามการทุจริตในสถานศึกษามากยิ่งขึ้น  มีจิตสำนึกในการเป็นพลเมืองดี ปฏิบัติงานตามระเบียบวินัย และมีความซื่อสัตย์สุจริต  ทุกภาคส่วนมีความเข้าใจและให้ความร่วมมือในกิจกรรมการป้องกันและปราบปรามการทุจริตสถานศึกษา ปฏิบัติงานตามหลักคุณธรรม จริยธรรม และยึดหลักปรัชญาเศรษฐกิจพอเพียงเป็นแนวทางปฏิบัติรวมถึงส่งผลต่อการพัฒนาเศรษฐกิจและสังคมในระดับจังหวัดและระดับประเทศให้ยั่งยืนได้อีก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5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36:00Z</dcterms:created>
  <dc:creator>COM</dc:creator>
  <dc:description/>
  <dc:language>en-US</dc:language>
  <cp:lastModifiedBy>Acer</cp:lastModifiedBy>
  <cp:lastPrinted>2016-07-27T15:08:00Z</cp:lastPrinted>
  <dcterms:modified xsi:type="dcterms:W3CDTF">2022-06-01T17:36:00Z</dcterms:modified>
  <cp:revision>2</cp:revision>
  <dc:subject/>
  <dc:title/>
</cp:coreProperties>
</file>